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DACI POTREBNI ZA SERTIFIKACIJU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olimo popunite ovaj obrazac kako bi smo mogli da Vam pošaljemo ponudu za sertifikaciju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3"/>
        <w:gridCol w:w="1015"/>
        <w:gridCol w:w="1799"/>
        <w:gridCol w:w="180"/>
        <w:gridCol w:w="1620"/>
        <w:gridCol w:w="437"/>
        <w:gridCol w:w="463"/>
        <w:gridCol w:w="573"/>
        <w:gridCol w:w="504"/>
        <w:gridCol w:w="560"/>
        <w:gridCol w:w="1111"/>
      </w:tblGrid>
      <w:tr>
        <w:trPr>
          <w:trHeight w:val="369" w:hRule="atLeast"/>
        </w:trPr>
        <w:tc>
          <w:tcPr>
            <w:tcW w:w="10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DACI O ORGANIZACIJI</w:t>
            </w:r>
          </w:p>
        </w:tc>
      </w:tr>
      <w:tr>
        <w:trPr>
          <w:trHeight w:val="3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firme: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 i broj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zaposlenih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o vreme: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men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me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mena</w:t>
            </w:r>
          </w:p>
        </w:tc>
      </w:tr>
      <w:tr>
        <w:trPr>
          <w:trHeight w:val="37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žava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štanski broj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a li imate dodatne lokacije?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0_2431967171"/>
            <w:bookmarkStart w:id="1" w:name="__Fieldmark__0_2431967171"/>
            <w:bookmarkEnd w:id="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1_2431967171"/>
            <w:bookmarkStart w:id="3" w:name="__Fieldmark__1_2431967171"/>
            <w:bookmarkEnd w:id="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N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omena:</w:t>
            </w:r>
            <w:r>
              <w:rPr>
                <w:rFonts w:cs="Arial" w:ascii="Arial" w:hAnsi="Arial"/>
                <w:sz w:val="16"/>
                <w:szCs w:val="16"/>
              </w:rPr>
              <w:t xml:space="preserve"> Ukoliko imate više lokacija neohodno je da pounite dodatni obrazac koji ćemo vam poslati</w:t>
            </w:r>
          </w:p>
        </w:tc>
      </w:tr>
      <w:tr>
        <w:trPr>
          <w:trHeight w:val="373" w:hRule="atLeast"/>
        </w:trPr>
        <w:tc>
          <w:tcPr>
            <w:tcW w:w="10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NTAKT PODACI</w:t>
            </w:r>
          </w:p>
        </w:tc>
      </w:tr>
      <w:tr>
        <w:trPr>
          <w:trHeight w:val="1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osoba 1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osoba 2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ni tel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ni tel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RAŽENE USLUGE SERTFIKACIJE</w:t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valite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431967171"/>
            <w:bookmarkStart w:id="5" w:name="__Fieldmark__2_2431967171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O 9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štita životne sred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431967171"/>
            <w:bookmarkStart w:id="7" w:name="__Fieldmark__3_2431967171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ISO 14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Zaštita na rad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431967171"/>
            <w:bookmarkStart w:id="9" w:name="__Fieldmark__4_2431967171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OHSAS 18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bednost hra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431967171"/>
            <w:bookmarkStart w:id="11" w:name="__Fieldmark__5_243196717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SO 2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431967171"/>
            <w:bookmarkStart w:id="13" w:name="__Fieldmark__6_243196717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CC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stale uslug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431967171"/>
            <w:bookmarkStart w:id="15" w:name="__Fieldmark__7_243196717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Predocenjiv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431967171"/>
            <w:bookmarkStart w:id="17" w:name="__Fieldmark__8_243196717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Provere isporučilaca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omena:</w:t>
            </w:r>
            <w:r>
              <w:rPr>
                <w:rFonts w:cs="Arial" w:ascii="Arial" w:hAnsi="Arial"/>
                <w:sz w:val="16"/>
                <w:szCs w:val="16"/>
              </w:rPr>
              <w:t xml:space="preserve"> U zavisnosti od odabranog standarda neophodno je popuniti dodatne obrasce koje ćemo Vam naknadno poslati</w:t>
            </w:r>
          </w:p>
        </w:tc>
      </w:tr>
      <w:tr>
        <w:trPr>
          <w:trHeight w:val="421" w:hRule="atLeast"/>
        </w:trPr>
        <w:tc>
          <w:tcPr>
            <w:tcW w:w="10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EDMET I PODRUČJE SERTIFIKACIJE</w:t>
            </w:r>
          </w:p>
        </w:tc>
      </w:tr>
      <w:tr>
        <w:trPr>
          <w:trHeight w:val="255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m sertifika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latnost firme)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r: Proizvodnja i razvoj proizvoda od mesa;  Proizvodnja i prodaja alkoholnih napitaka i voćnih sokova; Razvoj informacionih sistema i softverskih programa; Izvođenje radova u niskogradnji;</w:t>
            </w:r>
          </w:p>
        </w:tc>
      </w:tr>
      <w:tr>
        <w:trPr>
          <w:trHeight w:val="38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ahtevi standarda koje ste izuzeli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98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a primer: 7.3 Projektovanje i razvoj; 7.5.4 Imovina korisnika; 7.6 Upravljanje mernom opremom</w:t>
            </w:r>
          </w:p>
        </w:tc>
      </w:tr>
      <w:tr>
        <w:trPr>
          <w:trHeight w:val="415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dzorne prover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18" w:name="__Fieldmark__9_2431967171"/>
            <w:bookmarkStart w:id="19" w:name="__Fieldmark__9_2431967171"/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6 mesec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0" w:name="__Fieldmark__10_2431967171"/>
            <w:bookmarkStart w:id="21" w:name="__Fieldmark__10_2431967171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9 meseci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2" w:name="__Fieldmark__11_2431967171"/>
            <w:bookmarkStart w:id="23" w:name="__Fieldmark__11_2431967171"/>
            <w:bookmarkEnd w:id="23"/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2 meseci</w:t>
            </w:r>
          </w:p>
        </w:tc>
      </w:tr>
      <w:tr>
        <w:trPr>
          <w:trHeight w:val="17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avedite na koji vremenski period želite da se realizuju redovne nadzorne provere</w:t>
            </w:r>
          </w:p>
        </w:tc>
      </w:tr>
      <w:tr>
        <w:trPr>
          <w:trHeight w:val="519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ndustrije za koje radite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a primer: Autoindustrija; Farmaceutska; Prehrambena; Telekomunikacije; Javni sektor;</w:t>
            </w:r>
          </w:p>
        </w:tc>
      </w:tr>
      <w:tr>
        <w:trPr>
          <w:trHeight w:val="12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aši kupci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avedite nazive firmi koje su ključni kupci vaših proizvoda ili uslug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41"/>
        <w:gridCol w:w="1400"/>
        <w:gridCol w:w="141"/>
        <w:gridCol w:w="1260"/>
        <w:gridCol w:w="1488"/>
      </w:tblGrid>
      <w:tr>
        <w:trPr>
          <w:trHeight w:val="369" w:hRule="atLeast"/>
        </w:trPr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de-DE"/>
              </w:rPr>
              <w:t>PODACI O ZAPOSLENIMA</w:t>
            </w:r>
          </w:p>
        </w:tc>
      </w:tr>
      <w:tr>
        <w:trPr>
          <w:trHeight w:val="127" w:hRule="atLeast"/>
        </w:trPr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Molimo Vas navedite radna mesta i broj zaposlenih u svakoj od organizacionih celina/procesa u fir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(npr. prodavci, trgovci, vozači, dizajneri, menadžeri, proizvodni radnici, administrativno osblje)</w:t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unkcija / Organizaciona celina ili Proc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alno zaposl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Privremeno zaposlen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Povremeno angažova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Angažovani putem  ugovora</w:t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de-DE"/>
              </w:rPr>
              <w:t>DODATNE INFORMACIJE</w:t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da očekujete da će Vaš menadžment sistem biti spreman za sertifikaciju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 li je V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š menadžment sistem integrisan sa još nekim sistemo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? Kojim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 li ste trenutno sertifikovani od strane drugog sertifikacionog tela? Kojeg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zlog zbog kojeg menjate prethodno sertifikaciono telo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 li je Vaš postojeći sertifikat važeći (sa zatvorenim neusaglašenostima)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 kojem standardu ste trenutno sertifikovani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 li se nadzorne provere trenutno rade na 6, 9 ili 12 meseci?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da ste imali poslednju nadzornu proveru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 li nam možete dostaviti kopiju Vašeg postojećeg sertifikata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Da li ste angažovali konsultante za implementaciju sistem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? Koje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127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ko ste čuli za WRG?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51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Bold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4320"/>
        <w:tab w:val="clear" w:pos="8640"/>
      </w:tabs>
      <w:ind w:left="-84" w:right="-51" w:hanging="0"/>
      <w:jc w:val="center"/>
      <w:rPr/>
    </w:pPr>
    <w:r>
      <w:rPr>
        <w:rFonts w:cs="Arial" w:ascii="Arial" w:hAnsi="Arial"/>
        <w:b/>
        <w:iCs/>
        <w:sz w:val="16"/>
        <w:szCs w:val="16"/>
        <w:lang w:val="sr-Latn-CS"/>
      </w:rPr>
      <w:t>Belgrade Office:</w:t>
    </w:r>
    <w:r>
      <w:rPr>
        <w:rFonts w:cs="Arial" w:ascii="Arial" w:hAnsi="Arial"/>
        <w:iCs/>
        <w:sz w:val="16"/>
        <w:szCs w:val="16"/>
        <w:lang w:val="sr-Latn-CS"/>
      </w:rPr>
      <w:t xml:space="preserve">  Bulevar oslobođenja 401/o-2</w:t>
    </w:r>
    <w:r>
      <w:rPr>
        <w:rFonts w:cs="Arial" w:ascii="Arial" w:hAnsi="Arial"/>
        <w:iCs/>
        <w:sz w:val="16"/>
        <w:szCs w:val="16"/>
      </w:rPr>
      <w:t>, 11040 Belgrade</w:t>
    </w:r>
    <w:r>
      <w:rPr>
        <w:rFonts w:cs="Arial" w:ascii="Arial" w:hAnsi="Arial"/>
        <w:sz w:val="16"/>
        <w:szCs w:val="16"/>
      </w:rPr>
      <w:t xml:space="preserve">, Republic of Serbia * Phone/fax: +381-11-3676-505  *  </w:t>
    </w:r>
    <w:r>
      <w:rPr>
        <w:rFonts w:cs="Arial" w:ascii="Arial" w:hAnsi="Arial"/>
        <w:b/>
        <w:color w:val="3366FF"/>
        <w:sz w:val="16"/>
        <w:szCs w:val="16"/>
      </w:rPr>
      <w:t>office@wrgeurope.com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4320"/>
        <w:tab w:val="clear" w:pos="8640"/>
      </w:tabs>
      <w:ind w:left="-84" w:right="-51" w:hanging="0"/>
      <w:jc w:val="center"/>
      <w:rPr>
        <w:rFonts w:ascii="Arial" w:hAnsi="Arial" w:cs="Arial"/>
        <w:b/>
        <w:b/>
        <w:color w:val="3366FF"/>
        <w:sz w:val="16"/>
        <w:szCs w:val="16"/>
      </w:rPr>
    </w:pPr>
    <w:r>
      <w:rPr>
        <w:rFonts w:cs="Arial" w:ascii="Arial" w:hAnsi="Arial"/>
        <w:b/>
        <w:iCs/>
        <w:sz w:val="16"/>
        <w:szCs w:val="16"/>
        <w:lang w:val="sr-Latn-CS"/>
      </w:rPr>
      <w:t>FR-OI-r03</w:t>
    </w:r>
  </w:p>
  <w:p>
    <w:pPr>
      <w:pStyle w:val="Footer"/>
      <w:ind w:right="-108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5438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lveticaBold;Times New Roman" w:hAnsi="HelveticaBold;Times New Roman" w:cs="HelveticaBold;Times New Roman"/>
      <w:b/>
      <w:sz w:val="22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53:00Z</dcterms:created>
  <dc:creator>Nenad</dc:creator>
  <dc:description/>
  <cp:keywords/>
  <dc:language>en-US</dc:language>
  <cp:lastModifiedBy>Nenad</cp:lastModifiedBy>
  <cp:lastPrinted>2009-03-09T08:19:00Z</cp:lastPrinted>
  <dcterms:modified xsi:type="dcterms:W3CDTF">2010-11-03T16:55:00Z</dcterms:modified>
  <cp:revision>21</cp:revision>
  <dc:subject/>
  <dc:title>PODACI O ORGANIZACIJI</dc:title>
</cp:coreProperties>
</file>